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249420" cy="882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DATTICA STATALE 3°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F. 81003120615 – Cod. Mecc. CEEE01200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E-mail: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>
          <w:rFonts w:cs="Times New Roman" w:ascii="Times New Roman" w:hAnsi="Times New Roman"/>
          <w:sz w:val="20"/>
          <w:szCs w:val="20"/>
        </w:rPr>
        <w:t>Sito: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 scuola primaria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genitori delle classi delle Scuola primaria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Sito</w:t>
      </w:r>
    </w:p>
    <w:p>
      <w:pPr>
        <w:pStyle w:val="Normal"/>
        <w:spacing w:lineRule="auto" w:line="360" w:before="0" w:after="0"/>
        <w:ind w:left="56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SGA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Servizio Accoglienza anticipata a.s. 2018-2019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i comunica che,  per l’a.s. 2018-2019,  è stato deliberato dagli  OO.CC.  il progetto di Accoglienza anticipata. Tale servizio, nell’ottica della creazione di una scuola inclusiva e multietnica, aperte alle richieste e alle esigenze lavorative e/o familiari,  rappresenta un servizio pre scuola a favore dei propri alunni, in coerenza con le finalità del PTOF. Gli alunni interessati, anticiperanno l’orario della scuola alle ore 7.30, svolgendo delle attività di accoglienza attraverso un laboratorio didattico e/o ludico (area ricreativa manipolativa; area logica; area culturale)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Le richieste delle famiglie e la disponibilità delle docenti, come di seguito allegate nei modelli predisposti,  dovranno essere consegnate presso gli uffici di segreteria  negli orari stabiliti, entro e non oltre il 31 ottobre 2018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</w:rPr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.ssa Anna Lisa Marinelli</w:t>
      </w:r>
    </w:p>
    <w:p>
      <w:pPr>
        <w:pStyle w:val="Normal"/>
        <w:widowControl w:val="false"/>
        <w:autoSpaceDE w:val="false"/>
        <w:spacing w:lineRule="auto" w:line="240" w:before="12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smallCaps/>
        </w:rPr>
        <w:tab/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Fir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16"/>
          <w:szCs w:val="16"/>
          <w:lang w:eastAsia="it-IT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autograf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sostitu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i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 xml:space="preserve">a a 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16"/>
          <w:szCs w:val="16"/>
          <w:lang w:eastAsia="it-IT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ezz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 xml:space="preserve">o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4"/>
          <w:sz w:val="16"/>
          <w:szCs w:val="16"/>
          <w:lang w:eastAsia="it-IT"/>
        </w:rPr>
        <w:t>sta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104"/>
          <w:sz w:val="16"/>
          <w:szCs w:val="16"/>
          <w:lang w:eastAsia="it-IT"/>
        </w:rPr>
        <w:t>m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4"/>
          <w:sz w:val="16"/>
          <w:szCs w:val="16"/>
          <w:lang w:eastAsia="it-IT"/>
        </w:rPr>
        <w:t>pa,</w:t>
      </w:r>
    </w:p>
    <w:p>
      <w:pPr>
        <w:pStyle w:val="Normal"/>
        <w:widowControl w:val="false"/>
        <w:autoSpaceDE w:val="false"/>
        <w:spacing w:lineRule="auto" w:line="240" w:before="11" w:after="0"/>
        <w:ind w:right="-1" w:hanging="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a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sens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 xml:space="preserve">i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ll’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art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3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co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16"/>
          <w:szCs w:val="16"/>
          <w:lang w:eastAsia="it-IT"/>
        </w:rPr>
        <w:t>mm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a2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de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l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16"/>
          <w:szCs w:val="16"/>
          <w:lang w:eastAsia="it-IT"/>
        </w:rPr>
        <w:t>D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.Lgs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16"/>
          <w:szCs w:val="16"/>
          <w:lang w:eastAsia="it-IT"/>
        </w:rPr>
        <w:t>n</w:t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it-IT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104"/>
          <w:sz w:val="16"/>
          <w:szCs w:val="16"/>
          <w:lang w:eastAsia="it-IT"/>
        </w:rPr>
        <w:t>39/1993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eastAsia="Times New Roman" w:cs="Cambria"/>
          <w:b/>
          <w:b/>
          <w:smallCaps/>
          <w:color w:val="000000"/>
          <w:sz w:val="16"/>
          <w:szCs w:val="16"/>
          <w:lang w:eastAsia="it-IT"/>
        </w:rPr>
      </w:pPr>
      <w:r>
        <w:rPr>
          <w:rFonts w:eastAsia="Times New Roman" w:cs="Cambria" w:ascii="Cambria" w:hAnsi="Cambria"/>
          <w:b/>
          <w:smallCaps/>
          <w:color w:val="000000"/>
          <w:sz w:val="16"/>
          <w:szCs w:val="16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l Dirigente scolastico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ella Direzione Didattica 3 Circolo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versa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Oggetto: Modulo di richiesta servizio accoglienza anticipata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il /la Sottoscritto/a ……………………..residente in via……………………………..cf……………………</w:t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genitore dell’alunno ………………………………………classe………….plesso………………………….</w:t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-mail……………………………..cell…………………………………..</w:t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iscrivo</w:t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mallCaps/>
        </w:rPr>
        <w:t>mio figlio/a……………………………………………al progetto pre-scuola dalle ore 7.30 alle ore 8.30</w:t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>
          <w:rFonts w:ascii="Times New Roman" w:hAnsi="Times New Roman" w:cs="Times New Roman"/>
          <w:b/>
          <w:b/>
          <w:smallCaps/>
          <w:sz w:val="16"/>
          <w:szCs w:val="16"/>
        </w:rPr>
      </w:pPr>
      <w:r>
        <w:rPr>
          <w:rFonts w:cs="Times New Roman" w:ascii="Times New Roman" w:hAnsi="Times New Roman"/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>
          <w:rFonts w:ascii="Times New Roman" w:hAnsi="Times New Roman" w:cs="Times New Roman"/>
          <w:smallCaps/>
          <w:sz w:val="16"/>
          <w:szCs w:val="16"/>
        </w:rPr>
      </w:pPr>
      <w:r>
        <w:rPr>
          <w:rFonts w:cs="Times New Roman" w:ascii="Times New Roman" w:hAnsi="Times New Roman"/>
          <w:smallCaps/>
          <w:sz w:val="16"/>
          <w:szCs w:val="16"/>
        </w:rPr>
        <w:t xml:space="preserve">il sottoscritto genitore presta il proprio libero consenso alla raccolta e  trattamento dei propri dati personali e di quelli del minore nel rispetto della normativa di legge 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luogo e data                                                                                              firma per presa visione ed accettazione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-------------------                                                                                                    ---------------------------------------------------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l Dirigente scolastico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ella Direzione Didattica 3 Circolo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versa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Oggetto: Modulo di Disponibilità  servizio accoglienza anticipata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il /la Sottoscritto/a ……………………..docente…………………………………………con contratto a tempo indeterminato ……o tempo determinato…………………………………………………………….. plesso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e-mail……………………………..cell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 xml:space="preserve">dichiara </w:t>
      </w:r>
    </w:p>
    <w:p>
      <w:pPr>
        <w:pStyle w:val="Normal"/>
        <w:tabs>
          <w:tab w:val="clear" w:pos="708"/>
          <w:tab w:val="left" w:pos="1637" w:leader="none"/>
        </w:tabs>
        <w:spacing w:lineRule="auto" w:line="480" w:before="0" w:after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la propria disponibilita’ limitatamente al corrente anno scolastico a partecipare al progetto pre-scuola dalle ore 7.30 alle ore 8.30, effettuando ore eccedenti all’orario di servizio.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luogo e data                                                                                              firma per presa visione ed accettazione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-------------------                                                                                                    ---------------------------------------------------</w:t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tabs>
          <w:tab w:val="clear" w:pos="708"/>
          <w:tab w:val="left" w:pos="1637" w:leader="none"/>
        </w:tabs>
        <w:spacing w:lineRule="auto" w:line="240" w:before="0" w:after="0"/>
        <w:ind w:right="-1" w:hanging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Arial" w:hAnsi="Arial" w:eastAsia="Calibri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4:00Z</dcterms:created>
  <dc:creator>Romagnoli</dc:creator>
  <dc:description/>
  <cp:keywords/>
  <dc:language>en-US</dc:language>
  <cp:lastModifiedBy>utente</cp:lastModifiedBy>
  <dcterms:modified xsi:type="dcterms:W3CDTF">2018-10-17T15:34:00Z</dcterms:modified>
  <cp:revision>12</cp:revision>
  <dc:subject/>
  <dc:title/>
</cp:coreProperties>
</file>